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  <w:lang w:eastAsia="zh-CN"/>
              </w:rPr>
              <w:t>佛山市三水安泰墓园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lang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3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93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1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101">
    <w:name w:val="font10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9:00Z</dcterms:created>
  <dc:creator>微软用户</dc:creator>
  <dc:description/>
  <dc:language>en-US</dc:language>
  <cp:lastModifiedBy>发展</cp:lastModifiedBy>
  <cp:lastPrinted>2020-04-24T13:33:00Z</cp:lastPrinted>
  <dcterms:modified xsi:type="dcterms:W3CDTF">2020-04-30T01:38:56Z</dcterms:modified>
  <cp:revision>48</cp:revision>
  <dc:subject/>
  <dc:title>关于车辆粤E81363报废处理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