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广东三水发展控股投资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企业及岗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531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24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4:00Z</dcterms:created>
  <dc:creator>GZB10086</dc:creator>
  <dc:description/>
  <dc:language>en-US</dc:language>
  <cp:lastModifiedBy>赵秀文</cp:lastModifiedBy>
  <dcterms:modified xsi:type="dcterms:W3CDTF">2019-12-18T03:5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